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USERDEL.EXE v2.01 (c) 1993, 1994 Joseph Rounce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serdel is a utility I created for use with Jack Breon's #1WRDSCH BBS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rom time to time must be removed from the door, and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simple and effective method of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of removing user accounts is not as simple as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99.DAT file and deleting it.  For various reasons, the #1WRDSCH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 users whose numbers follow the USER99.DAT you delete. 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necessary to create a renaming routine that deletes the us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, renames the last user in the file list, and deletes the old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last user.  That was simple enough, but it is rather useless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bunch of user numbers and blindly try to figure out who is who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son, I read the USER99.DAT files and display the associated na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nu if the /menu option is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o speed things up a bit, I used direct screen memory writ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learing out part of the screen when redrawing the menu as us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If your PC doesn't support these routines (ie. you have an 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-so-compatible BIOS), you may use the /ansi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for those rare times when you know exactly which user numb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delete, I provided a command line user delete option.  To us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e /*99 on the command line following XUSERDEL.  (The 9'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user number you wish to delete should be substitut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IMPORTAN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lize that when you use the /*99 command line option,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you wish to delete is less than 10, you must use a single dig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!!!  For example:  XUSERDEL /*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USE-----------&gt;  XUSERDEL /*05     &lt;-------WRONG! WRONG!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rdel is shareware.  It may be traded freely.  I would however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traded in conjunction with #1WRDSCH.  Jack and I have agr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rdel will be considered part of #1WRDSCH and as such, i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.  I do not require a registration fee.  I have included 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event that you discover some terrible bug, or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(which I really DO like to hear) for improving Xuser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hope that you find Xuserdel useful--on the whole it's prett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etory and easy to use.  Below is 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 and/or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oseph Rounce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605 Lak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tumwa, IA  52501-9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